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2"/>
        </w:rPr>
      </w:pPr>
      <w:r>
        <w:rPr>
          <w:rFonts w:ascii="黑体;SimHei" w:hAnsi="黑体;SimHei" w:cs="黑体;SimHei" w:eastAsia="黑体;SimHei"/>
          <w:sz w:val="52"/>
          <w:szCs w:val="44"/>
        </w:rPr>
        <w:t>省级步行街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步行街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步行街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（盖章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61"/>
        <w:gridCol w:w="859"/>
        <w:gridCol w:w="1024"/>
        <w:gridCol w:w="696"/>
        <w:gridCol w:w="773"/>
        <w:gridCol w:w="947"/>
        <w:gridCol w:w="860"/>
        <w:gridCol w:w="788"/>
      </w:tblGrid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至范围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位置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城区  □中心城区  □区县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管理机构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类型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机构  □事业单位  □企业  □其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通行方式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纯步行  □分段步行  □限制车辆通行  □人车混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能定位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综合型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占地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>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建筑面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客流量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街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街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的荣誉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营情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店铺数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面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营业额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Segoe UI Symbol" w:eastAsia="仿宋_GB2312"/>
                <w:sz w:val="24"/>
                <w:szCs w:val="24"/>
              </w:rPr>
              <w:t>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休闲娱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入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品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山西老字号或非遗展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入驻品牌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填写最具代表性的国际、国内品牌，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覆盖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停车系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支付覆盖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客户端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照明系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频监控覆盖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引导系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流分析系统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服务措施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协会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投诉服务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税优惠政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专门警务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情况</w:t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行的管理制度，包括行政法规、政府文件，自行制定的商户经营、应急安全、环境卫生、户外广告等规定。只列目录，另附具体文本。</w:t>
            </w:r>
          </w:p>
        </w:tc>
      </w:tr>
      <w:tr>
        <w:trPr>
          <w:trHeight w:val="10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区主要活动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只列题目，另附具体说明</w:t>
            </w:r>
          </w:p>
        </w:tc>
      </w:tr>
      <w:tr>
        <w:trPr>
          <w:trHeight w:val="41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城市环境</w:t>
            </w:r>
          </w:p>
        </w:tc>
      </w:tr>
      <w:tr>
        <w:trPr>
          <w:trHeight w:val="12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发展定位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经济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经济规模及产业优势</w:t>
            </w:r>
          </w:p>
        </w:tc>
      </w:tr>
      <w:tr>
        <w:trPr>
          <w:trHeight w:val="12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零售业发展情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发展规模及结构情况</w:t>
            </w:r>
          </w:p>
        </w:tc>
      </w:tr>
      <w:tr>
        <w:trPr>
          <w:trHeight w:val="12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业发展情况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发展规模及结构情况</w:t>
            </w:r>
          </w:p>
        </w:tc>
      </w:tr>
      <w:tr>
        <w:trPr>
          <w:trHeight w:val="13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设区市级商务部门推荐意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范围。面向综合性消费，以带状或网格状街道建筑形态为主体并向周边适度延伸，商业及服务设施高度集聚，禁止、限制机动车通行或有效做到人车分流，有较强的区域辐射力和消费吸引力的商业街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要求。推荐的步行街应具备区位优势明显、特色突出、知名度高、带动作用强等特点。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编制要求。具体材料由步行街所在市商务局或步行街管理机构负责编制，所附文字材料需与推荐表相关内容的顺序对应，并与推荐表一并装订成册。</w:t>
      </w:r>
    </w:p>
    <w:sectPr>
      <w:footerReference w:type="default" r:id="rId2"/>
      <w:type w:val="nextPage"/>
      <w:pgSz w:w="11906" w:h="16838"/>
      <w:pgMar w:left="1746" w:right="1463" w:gutter="0" w:header="0" w:top="1723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8:00Z</dcterms:created>
  <dc:creator>兰中强</dc:creator>
  <dc:description/>
  <cp:keywords/>
  <dc:language>en-US</dc:language>
  <cp:lastModifiedBy>微软用户</cp:lastModifiedBy>
  <dcterms:modified xsi:type="dcterms:W3CDTF">2020-09-03T09:48:00Z</dcterms:modified>
  <cp:revision>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